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26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 августа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Солодухина ******* ****************, ******** года рождения, уроженца **********************, имеющего среднее образование, не работающего, зарегистрированного по адресу: ХМАО – Югра, город Белоярский, улица *********, дом *, квартира *, фактически проживающего по адресу: ХМАО – Югра, город Белоярский, улица *******, дом **, квартира *, паспорт *** № ******* выдан ********* года ОУФМС России по ХМАО – Югре в гор. Белоярский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08.2025 года в 14 часов 19 минут, Солодухин *** </w:t>
      </w:r>
      <w:r>
        <w:rPr>
          <w:sz w:val="24"/>
          <w:szCs w:val="24"/>
        </w:rPr>
        <w:t>находился в общественном месте ул.</w:t>
      </w:r>
      <w:r>
        <w:rPr>
          <w:sz w:val="24"/>
          <w:szCs w:val="24"/>
          <w:lang w:val="ru-RU"/>
        </w:rPr>
        <w:t xml:space="preserve"> ********, на территории БУ ХМАО – Югра «Белоярская районная Больница», города Белоярский, </w:t>
      </w:r>
      <w:r>
        <w:rPr>
          <w:sz w:val="24"/>
          <w:szCs w:val="24"/>
        </w:rPr>
        <w:t xml:space="preserve">Ханты-Мансийского автономного округа-Югры, </w:t>
      </w:r>
      <w:r>
        <w:rPr>
          <w:sz w:val="24"/>
          <w:szCs w:val="24"/>
          <w:lang w:val="ru-RU"/>
        </w:rPr>
        <w:t>в состоянии опьянения, координация его движений была нарушена, что выражалось шаткой походкой из стороны в сторону, неустойчивой позой, имел смазанную (невнятную) речь, имел резкий запах алкоголя изо рта (перегара) , имел неопрятный внешний вид (футболка в области спины в пятнах грязи, штаны в области бедер, колен в пятнах грязи), поведение, не соответствующее обстановке, чем оскорблял человеческое достоинство и общественную нравственность</w:t>
      </w:r>
      <w:r>
        <w:rPr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Солодухин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Солодух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4338 от 14.08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Солодух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МВД России по Белоярскому району сержанта полиции Лельхова **. от 13.08.2025 года, письменным с изложением обстоятельств совершенного Солодухиным *** административного правонарушения, письменным объяснением свидетеля Красниковой **.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400 от 13.08.2025 года, согласно которого у Солодухин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Солодух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Солодухину ***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 личность виновного, его имущественное положение, а также то, ра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Солодухин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Солодухин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Солодухина ******* **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>в размере</w:t>
      </w:r>
      <w:r>
        <w:rPr/>
        <w:t xml:space="preserve"> 1 500 (одна тысяча 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4262520137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Разъяснить</w:t>
      </w:r>
      <w:r>
        <w:rPr/>
        <w:t xml:space="preserve"> Солодухин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